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моеокнобезопасно5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#яответственныйроди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- СЦЕНА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евой акции «Безопасные ок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Перм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13 июня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946"/>
        <w:gridCol w:w="6549"/>
      </w:tblGrid>
      <w:tr>
        <w:trPr>
          <w:trHeight w:val="452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452" w:hRule="atLeast"/>
        </w:trPr>
        <w:tc>
          <w:tcPr>
            <w:tcW w:w="1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6.2023 (понедельник)</w:t>
            </w:r>
          </w:p>
        </w:tc>
      </w:tr>
      <w:tr>
        <w:trPr>
          <w:trHeight w:val="27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краевой а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детства – Пермский кр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detiprotectionpermkrai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трансляция в социальной сети ВКонтакте приветственного слова организаторов акции (представителя департамента социальной политики Администрации губернатора Пермского края, Министерства территориальной безопасности Пермского края, Уполномоченного по правам ребенка в Пермском крае, органов местного самоуправления)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моб с участием населения Пермского кра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 – ВКонтак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– 05.06 – 13.0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ть – граждане размещают на своих личных страницах короткие ролики, фотографии безопасно оборудованных окон с текстом, отвечающим тематике акции, с хэштега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моеокнобезопасно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#яответственныйр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материалы будут размещены на странице «Защита детства – Пермский край».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ротации социальных роликов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материалов на экранах в местах общего пользования (на городских экранах, на экранах в общественном транспорте, в МФЦ, детских поликлиниках)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ча печатной продукц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леты, листовки должны отвечать тематике акции и в целом вопросам безопасности детства. Раздачу осуществлять в местах нахождения целевой аудитории (родители с малолетними детьми): детские поликлиники, детские сады и другие общественные места.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анонса в СМИ о начале акции и ее информационное сопровождени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интереса к акции с помощью средств массовой информации и обеспечение широкого охвата аудитории</w:t>
            </w:r>
          </w:p>
        </w:tc>
      </w:tr>
      <w:tr>
        <w:trPr>
          <w:trHeight w:val="350" w:hRule="atLeast"/>
        </w:trPr>
        <w:tc>
          <w:tcPr>
            <w:tcW w:w="1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6.2023 – 13.06.2023 (вторник – воскресенье)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акция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ых бесед с детьми и взрослыми в парках, скверах, на улицах и в других общественных местах, в детских образовательных организациях, досуговых и медицинских организациях, раздача материалов по летней безопасности с привлечением волонтеров, общественных и некоммерческих организаций, в т.ч. краевого Совета отцов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ни проведения ак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держивающих устройств на окна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удерживающих устройств на окна (например, ограничитель с тросом, блокировочный замок, оконная решетка и т.п.) в городских общественных местах с разъяснениями, где приобрести, как пользоваться, с привлечением волонтеров.</w:t>
            </w:r>
          </w:p>
        </w:tc>
      </w:tr>
      <w:tr>
        <w:trPr>
          <w:trHeight w:val="350" w:hRule="atLeast"/>
        </w:trPr>
        <w:tc>
          <w:tcPr>
            <w:tcW w:w="1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6.2023 (вторник)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по итогам акци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акции на уровне ОМС</w:t>
            </w:r>
          </w:p>
        </w:tc>
      </w:tr>
      <w:tr>
        <w:trPr>
          <w:trHeight w:val="350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в СМИ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акции, в т.ч. подведение итогов, в местных средствах массовой информации (радио, ТВ, газеты, паблики в социальных сетях), с публикацией правил безопасных окон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, необходимые для проведения акции, в т.ч. видеоролики, информационные памятки, тексты сообщений для социальных сетей будут предоставлены заранее департаментом социальной политики Администрации губернатора Пермского края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</w:rPr>
        <w:t xml:space="preserve">Скачивание материалов по ссылке: </w:t>
      </w:r>
      <w:hyperlink r:id="rId3">
        <w:r>
          <w:rPr>
            <w:rStyle w:val="InternetLink"/>
            <w:rFonts w:cs="Times New Roman" w:ascii="Times New Roman" w:hAnsi="Times New Roman"/>
          </w:rPr>
          <w:t>https://disk.yandex.ru/d/nJ08zMubEXeKMQ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тветственный за сопровождение акции: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аспер Екатерина Германовна (тел. 8 (342) 253-70-95)</w:t>
      </w:r>
    </w:p>
    <w:p>
      <w:pPr>
        <w:pStyle w:val="Normal"/>
        <w:spacing w:lineRule="exact" w:line="260" w:before="0" w:after="0"/>
        <w:rPr/>
      </w:pPr>
      <w:r>
        <w:rPr>
          <w:rFonts w:cs="Times New Roman" w:ascii="Times New Roman" w:hAnsi="Times New Roman"/>
        </w:rPr>
        <w:t>консультант отдела по обеспечению деятельности комиссии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елам несовершеннолетних и защите их прав Пермского края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артамента социальной политики Администрации губернатора Пермского края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detiprotectionpermkrai" TargetMode="External"/><Relationship Id="rId3" Type="http://schemas.openxmlformats.org/officeDocument/2006/relationships/hyperlink" Target="https://disk.yandex.ru/d/nJ08zMubEXeKMQ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17:00Z</dcterms:created>
  <dc:creator>avdeeva</dc:creator>
  <dc:description/>
  <cp:keywords/>
  <dc:language>en-US</dc:language>
  <cp:lastModifiedBy>Гаспер Екатерина Германовна</cp:lastModifiedBy>
  <cp:lastPrinted>2023-05-24T10:11:00Z</cp:lastPrinted>
  <dcterms:modified xsi:type="dcterms:W3CDTF">2023-05-26T06:20:00Z</dcterms:modified>
  <cp:revision>68</cp:revision>
  <dc:subject/>
  <dc:title/>
</cp:coreProperties>
</file>